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января 2010</w:t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№ 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7"/>
        <w:jc w:val="center"/>
        <w:rPr/>
      </w:pPr>
      <w:r>
        <w:rPr>
          <w:b/>
          <w:sz w:val="28"/>
          <w:szCs w:val="28"/>
        </w:rPr>
        <w:t>Об утверждении перечня автомобильных дорог общего пользования местного значения муниципального образования город Тверь</w:t>
      </w:r>
    </w:p>
    <w:p>
      <w:pPr>
        <w:pStyle w:val="Normal"/>
        <w:ind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7" w:firstLine="52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8.11.2007 №257-ФЗ «Об     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 постановлением  Администрации Тверской области от 10.02.2009  № 30-па «Об утверждении перечня автомобильных дорог общего пользования регионального и межмуниципального значения Тверской области» и на основании данных инвентаризации автомобильных дорог общего пользования местного значения муниципального образования г. Тверь проведенной в рамках  муниципального контракта от 03.07.2009 года №538 с МУП «Кадастровый центр г. Твери»,</w:t>
      </w:r>
      <w:r>
        <w:rPr>
          <w:b/>
          <w:sz w:val="28"/>
          <w:szCs w:val="28"/>
        </w:rPr>
        <w:t xml:space="preserve"> постановляю:</w:t>
      </w:r>
    </w:p>
    <w:p>
      <w:pPr>
        <w:pStyle w:val="Normal"/>
        <w:ind w:firstLine="1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jc w:val="both"/>
        <w:rPr/>
      </w:pPr>
      <w:r>
        <w:rPr>
          <w:sz w:val="28"/>
          <w:szCs w:val="28"/>
        </w:rPr>
        <w:t>1.Утвердить Перечень автомобильных дорог общего пользования местного значения муниципального образования город Тверь, указанный  в приложении к настоящему постановлению.</w:t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2"/>
        <w:tabs>
          <w:tab w:val="clear" w:pos="708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. Твери  А.А. Пилюгина.</w:t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                                                            В.Б. Толоко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1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30:00Z</dcterms:created>
  <dc:creator>Елена Царева</dc:creator>
  <dc:description/>
  <dc:language>en-US</dc:language>
  <cp:lastModifiedBy>inf_maleina</cp:lastModifiedBy>
  <cp:lastPrinted>2009-12-02T09:55:00Z</cp:lastPrinted>
  <dcterms:modified xsi:type="dcterms:W3CDTF">2013-09-25T13:34:00Z</dcterms:modified>
  <cp:revision>3</cp:revision>
  <dc:subject/>
  <dc:title>ПОСТАНОВЛЕНИЕ</dc:title>
</cp:coreProperties>
</file>